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MODELO FORMULARIO DE DESIST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DATOS EMPRESA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 la atención de: Sweet &amp; Snacks,s.l.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Domicilio: Ctra.del León Km. 0,6, C.P. 03293 Elche (Alicante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Correo electrónico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administracion@lacasadelasgolosinas.com</w:t>
        </w:r>
      </w:hyperlink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DATOS CONTRAT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EDIDO Nº _________ (adjuntar copi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Fecha recepción pedido: 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DATOS CONSUMIDOR/USUARI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/Dª ______________________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.N.I. ___________ (adjuntar fotocopi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omicilio: ________________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rreo electrónico: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or medio del presente le comunico mi decisión de </w:t>
      </w:r>
      <w:r>
        <w:rPr>
          <w:rFonts w:cs="Tahoma" w:ascii="Tahoma" w:hAnsi="Tahoma"/>
          <w:b/>
          <w:bCs/>
          <w:sz w:val="24"/>
          <w:szCs w:val="24"/>
        </w:rPr>
        <w:t>DESISTIMIENTO</w:t>
      </w:r>
      <w:r>
        <w:rPr>
          <w:rFonts w:cs="Tahoma" w:ascii="Tahoma" w:hAnsi="Tahoma"/>
          <w:sz w:val="24"/>
          <w:szCs w:val="24"/>
        </w:rPr>
        <w:t xml:space="preserve"> del contrato de compraventa arriba indicado, comunicación que realizo en el plazo de 14 días naturales desde que me fue entregado el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n _________, a __ de _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Fdo. __________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35" w:right="85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9">
    <w:name w:val="Fuente de párrafo predeter.9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5">
    <w:name w:val="Fuente de párrafo predeter.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lacasadelasgolosin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06:00Z</dcterms:created>
  <dc:creator>SANMARTIN</dc:creator>
  <dc:description/>
  <cp:keywords/>
  <dc:language>en-US</dc:language>
  <cp:lastModifiedBy>Jose Manuel</cp:lastModifiedBy>
  <cp:lastPrinted>2020-09-10T20:04:00Z</cp:lastPrinted>
  <dcterms:modified xsi:type="dcterms:W3CDTF">2020-12-22T17:51:00Z</dcterms:modified>
  <cp:revision>2</cp:revision>
  <dc:subject/>
  <dc:title>AL JUZGADO DE 1ª INSTANCIA</dc:title>
</cp:coreProperties>
</file>